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MOWA O WSPÓŁPRACY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………… w ……………………………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lej: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</w:rPr>
        <w:t>”)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iędzy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z siedzibą w ……………………….. przy ulicy ……………………..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lej: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koła</w:t>
      </w:r>
      <w:r>
        <w:rPr>
          <w:rFonts w:eastAsia="Times New Roman" w:cs="Times New Roman" w:ascii="Times New Roman" w:hAnsi="Times New Roman"/>
          <w:sz w:val="24"/>
          <w:szCs w:val="24"/>
        </w:rPr>
        <w:t>”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z siedzibą w ……………………….. przy ulicy ……………………..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lej: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ytucja</w:t>
      </w:r>
      <w:r>
        <w:rPr>
          <w:rFonts w:eastAsia="Times New Roman" w:cs="Times New Roman" w:ascii="Times New Roman" w:hAnsi="Times New Roman"/>
          <w:sz w:val="24"/>
          <w:szCs w:val="24"/>
        </w:rPr>
        <w:t>”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ej łącznie jako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postanowienia ogólne]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umowy jest współpraca Szkoły i Ośrodka przy realizacji projektu/akcji/działań …………...................................................................................... (dalej: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je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).  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prawa i obowiązki]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współpracy Szkoła zobowiązuje się do: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znaczenia koordynatora/koordynatorki w zakresie wykonywania świadczeń przez wolontariuszy i wolontariuszki oraz kontaktu z Instytucją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krutacji wolontariuszy i wolontariuszek zainteresowanych wykonywaniem świadczeń wolontariackich w Projekcie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cia z wolontariuszami i wolontariuszkami porozumień o wykonywaniu świadczeń wolontariackich w Projekcie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informowania wolontariuszy i wolontariuszek o przetwarzaniu ich danych osobowych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commentRangeStart w:id="0"/>
      <w:r>
        <w:rPr>
          <w:rFonts w:eastAsia="Times New Roman" w:cs="Times New Roman" w:ascii="Times New Roman" w:hAnsi="Times New Roman"/>
          <w:sz w:val="24"/>
          <w:szCs w:val="24"/>
        </w:rPr>
        <w:t xml:space="preserve">uzyskania zgody wolontariuszy i wolontariuszek na przetwarzanie ich danych w postaci: imienia, nazwiska, wizerunku, głosu w celach informacyjnych i promocyjnych Projektu; </w:t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commentRangeStart w:id="1"/>
      <w:r>
        <w:rPr>
          <w:rFonts w:eastAsia="Times New Roman" w:cs="Times New Roman" w:ascii="Times New Roman" w:hAnsi="Times New Roman"/>
          <w:sz w:val="24"/>
          <w:szCs w:val="24"/>
        </w:rPr>
        <w:t xml:space="preserve">poinformowania wolontariuszy i wolontariuszek o przysługujących im prawach i obowiązkach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informowania wolontariuszy i wolontariuszek o zasadach bezpiecznego i higienicznego wykonywania świadczeń w Projekcie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zapewnienia wolontariuszom i wolontariuszkom ubezpieczenia  od następstw nieszczęśliwych wypadków - jeśli wolontariusz/wolontariuszka wykonuje świadczenia przez okres nie dłuższy niż 30 dn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doręczenia wolontariuszom i wolontariuszkom podpisanych przez Instytucję i Szkołę zaświadczeń o wykonywaniu świadczeń w ramach Projektu. 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W ramach współpracy Instytucja zobowiązuje się do: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wyznaczenia koordynatora/koordynatorki w zakresie wykonywania świadczeń przez wolontariuszy i wolontariuszki oraz kontaktu ze Szkołą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zapewnienia odpowiednich do wieku wolontariuszy i wolontariuszek, bezpiecznych i higienicznych warunków wykonywania świadczeń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commentRangeStart w:id="2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zapewnienia wolontariuszom i wolontariuszkom transportu na miejsce wykonywania świadczeń w ramach Projektu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rzeprowadzania szkolenia dla wolontariuszy i wolontariuszek dotyczącego sposobu wykonywania świadczeń w Projekcie, ze szczególnym uwzględnieniem specyfiki prac i działań realizowanych przez Instytucję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zapewnienia wolontariuszom i wolontariuszkom identyfikatorów na czas wykonywania świadczeń w Projekcie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commentRangeStart w:id="3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zapewnienia wolontariuszom i wolontariuszkom materiałów niezbędnych do wykonywania świadczeń w Projekcie: ………………………………………..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zapewnienia wolontariuszom i wolontariuszkom ciepłego posiłku, jeśli łączny czas wykonywania świadczeń w danym dniu przekroczy 4h; </w:t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commentRangeStart w:id="4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w ciągu …… dni od zakończenia Projektu wystawienia wolontariuszom i wolontariuszkom pisemnych zaświadczeń o wykonywanych świadczeniach, w tym o zakresie ich wykonywania przez wolontariusza/wolontariuszkę oraz przekazania zaświadczeń Szkole do podpisu i doręczenia wolontariuszom/wolontariuszkom;</w:t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trony zobowiązują się do: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współdziałania w wykonaniu postanowień Umowy, w szczególności do bieżącego informowania drugiej Strony o przebiegu wykonania Umowy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zapewnie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dzoru nad wolontariuszami i wolontariuszkami podczas wykonywania świadczeń wolontariackich w Projekcie; </w:t>
      </w:r>
    </w:p>
    <w:p>
      <w:pPr>
        <w:pStyle w:val="Normal1"/>
        <w:numPr>
          <w:ilvl w:val="1"/>
          <w:numId w:val="6"/>
        </w:numPr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wzajemnej ochrony  swoich interesów i renomy w związku ze współpracą w ramach Projektu. 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Każda ze Stron ponosi koszty przygotowanych przez siebie materiałów informacyjnych i reklamowych dotyczących Projektu. Charakter tych materiałów nie może pozostawać w sprzeczności z celami działalności Szkoły i Instytucji. 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doręczenia]</w:t>
      </w:r>
    </w:p>
    <w:p>
      <w:pPr>
        <w:pStyle w:val="Normal1"/>
        <w:numPr>
          <w:ilvl w:val="0"/>
          <w:numId w:val="3"/>
        </w:numPr>
        <w:pBdr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zastrzeżeniem odmiennych postanowień Umowy, Strony postanawiają, że wszelkie zawiadomienia oraz ustalenia w związku z wykonaniem Umowy będą doręczane drugiej Stronie pisemnie na adresy wskazane w komparycji Umowy lub za pomocą poczty elektronicznej na adresy koordynatorów/koordynatorek:  </w:t>
      </w:r>
    </w:p>
    <w:p>
      <w:pPr>
        <w:pStyle w:val="Normal1"/>
        <w:numPr>
          <w:ilvl w:val="0"/>
          <w:numId w:val="4"/>
        </w:numPr>
        <w:pBdr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commentRangeStart w:id="5"/>
      <w:r>
        <w:rPr>
          <w:rFonts w:eastAsia="Times New Roman" w:cs="Times New Roman" w:ascii="Times New Roman" w:hAnsi="Times New Roman"/>
          <w:sz w:val="24"/>
          <w:szCs w:val="24"/>
        </w:rPr>
        <w:t xml:space="preserve">dla Szkoły: imię i nazwisko: ………………..., e-mail: …………………………… </w:t>
      </w:r>
    </w:p>
    <w:p>
      <w:pPr>
        <w:pStyle w:val="Normal1"/>
        <w:numPr>
          <w:ilvl w:val="0"/>
          <w:numId w:val="8"/>
        </w:numPr>
        <w:pBdr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Instytucji: imię i nazwisko:………………..., e-mail: …………………………</w:t>
      </w:r>
      <w:commentRangeEnd w:id="5"/>
      <w:r>
        <w:commentReference w:id="5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pBdr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żące konsultacje (uzgodnienia, ustalenia) w celu należytego wykonania Umowy mogą być również prowadzone przez Strony lub ich przedstawicieli w formie dokumentowej (e-mail, sms, komunikator itd.) lub ustnie – osobiście lub telefonicznie. W razie, gdyby ustalenia były zgodnie z Umową dokonywane ustnie, każda ze Stron jest zobowiązana potwierdzić najważniejsze ustalenia za pomocą poczty elektronicznej.  </w:t>
      </w:r>
    </w:p>
    <w:p>
      <w:pPr>
        <w:pStyle w:val="Normal1"/>
        <w:numPr>
          <w:ilvl w:val="0"/>
          <w:numId w:val="2"/>
        </w:numPr>
        <w:pBdr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żda ze Stron zobowiązuje się zawiadamiać drugą Stronę o zmianie danych wymienionych w ust. 1 powyżej niezwłocznie, jednak nie później niż w terminie 3 dni od dnia wystąpienia zmiany. Zmiana danych, o której mowa w zdaniach poprzedzających nie stanowi zmiany Umowy i nie wymaga zachowania formy pisemnej.  </w:t>
      </w:r>
    </w:p>
    <w:p>
      <w:pPr>
        <w:pStyle w:val="Normal1"/>
        <w:numPr>
          <w:ilvl w:val="0"/>
          <w:numId w:val="2"/>
        </w:numPr>
        <w:pBdr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elkie oświadczenia woli oraz korespondencja innego rodzaju, będą przesyłane listem poleconym na adresy siedzib Stron. 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1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postanowienia końcowe]</w:t>
      </w:r>
    </w:p>
    <w:p>
      <w:pPr>
        <w:pStyle w:val="Normal1"/>
        <w:numPr>
          <w:ilvl w:val="0"/>
          <w:numId w:val="7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commentRangeStart w:id="6"/>
      <w:r>
        <w:rPr>
          <w:rFonts w:eastAsia="Times New Roman" w:cs="Times New Roman" w:ascii="Times New Roman" w:hAnsi="Times New Roman"/>
          <w:sz w:val="24"/>
          <w:szCs w:val="24"/>
        </w:rPr>
        <w:t xml:space="preserve">Każda ze Stron może wypowiedzieć Umowę ze skutkiem natychmiastowym w przypadku rażącego naruszenia przez drugą Stronę postanowień Umowy. </w:t>
      </w:r>
      <w:commentRangeEnd w:id="6"/>
      <w:r>
        <w:commentReference w:id="6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7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będą dążyły w pierwszej kolejności do polubownego rozstrzygnięcia wszelkich ewentualnych sporów wynikających z Umowy. W przypadku, gdy droga polubownego załatwienia sporu okaże się niemożliwa, spór będzie rozstrzygał sąd właściwy dla siedziby Szkoły.</w:t>
      </w:r>
    </w:p>
    <w:p>
      <w:pPr>
        <w:pStyle w:val="Normal1"/>
        <w:numPr>
          <w:ilvl w:val="0"/>
          <w:numId w:val="7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Umową zastosowanie ma ustawa z dnia 23 kwietnia 1964 r. Kodeks Cywilny oraz ustawa z dnia 24 kwietnia 2003 r. o działalności pożytku publicznego i o wolontariacie</w:t>
      </w:r>
    </w:p>
    <w:p>
      <w:pPr>
        <w:pStyle w:val="Normal1"/>
        <w:numPr>
          <w:ilvl w:val="0"/>
          <w:numId w:val="7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1"/>
        <w:numPr>
          <w:ilvl w:val="0"/>
          <w:numId w:val="7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YTUCJA                                                                                     SZKOŁA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tonina Dębska" w:date="2021-11-10T11:16:53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Jeśli dotyczy.</w:t>
      </w:r>
    </w:p>
  </w:comment>
  <w:comment w:id="1" w:author="Antonina Dębska" w:date="2021-11-10T11:32:39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o są obowiązki, które wynikają z porozumienia zawartego z wolontariuszem/wolontariuszką.</w:t>
      </w:r>
    </w:p>
  </w:comment>
  <w:comment w:id="3" w:author="Antonina Dębska" w:date="2021-11-10T11:41:04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p.: rękawiczek, odzieży roboczej, worków na śmieci itd.</w:t>
      </w:r>
    </w:p>
  </w:comment>
  <w:comment w:id="2" w:author="Antonina Dębska" w:date="2021-11-10T11:50:09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pcjonalnie.</w:t>
      </w:r>
    </w:p>
  </w:comment>
  <w:comment w:id="4" w:author="Antonina Dębska" w:date="2021-11-10T11:40:4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Zaświadczenie może być też wystawione tylko przez Szkołę.</w:t>
      </w:r>
    </w:p>
  </w:comment>
  <w:comment w:id="5" w:author="Antonina Dębska" w:date="2021-11-10T12:10:02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ane koordynatorów/koordynatorek.</w:t>
      </w:r>
    </w:p>
  </w:comment>
  <w:comment w:id="6" w:author="Antonina Dębska" w:date="2021-11-10T12:13:11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pcjonalni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