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Kowalska                                                                               </w:t>
      </w:r>
      <w:bookmarkStart w:id="0" w:name="_GoBack"/>
      <w:bookmarkEnd w:id="0"/>
      <w:r>
        <w:rPr/>
        <w:t xml:space="preserve">   Warszawa, 10.09.2025 r.</w:t>
      </w:r>
    </w:p>
    <w:p>
      <w:pPr>
        <w:pStyle w:val="Normal"/>
        <w:rPr/>
      </w:pPr>
      <w:r>
        <w:rPr/>
        <w:t>Dyrektor I LO w Warszawie</w:t>
      </w:r>
    </w:p>
    <w:p>
      <w:pPr>
        <w:pStyle w:val="Normal"/>
        <w:rPr/>
      </w:pPr>
      <w:r>
        <w:rPr/>
        <w:t>ul. xxx</w:t>
      </w:r>
    </w:p>
    <w:p>
      <w:pPr>
        <w:pStyle w:val="Normal"/>
        <w:rPr/>
      </w:pPr>
      <w:r>
        <w:rPr/>
        <w:t>tel.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dzy Rodzice i Opiekunowi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wprowadzeniem do szkół średnich przedmiotu o nazwie Edukacja obywatelska, zwracam się do Państwa z uprzejmą prośbą o okazanie zrozumienia oraz wsparcia uczniom i uczennicom naszej szkoły. Podstawą zaliczenia przedmiotu Edukacja obywatelska jest m.in. nawiązanie współpracy z lokalnymi firmami, instytucjami czy organizacjami. Być może mają Państwo możliwość udzielenia wsparcia logistycznego (np. zapewnienia transportu do instytucji) lub innego dowolnego wsparcia jako sojusznicy młodzieżowych przedsięwzię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rąco zachęcam do otwartości na inicjatywy młodych ludzi, gdyż praktyczne działania mogą być dla nich wartościową lekcją życia. Aby ułatwić taką współpracę pod kątem formalno-prawnym, jako szkoła jesteśmy gotowi podpisać z Państwem umowę, której wzór załączam do niniejszego listu. Liczę na Państwa otwartość, a w przypadku pytań zapraszam do kontaktu mailowo lub telefonic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  <w:t>Z poważaniem,</w:t>
      </w:r>
    </w:p>
    <w:p>
      <w:pPr>
        <w:pStyle w:val="Normal"/>
        <w:ind w:left="5760" w:firstLine="720"/>
        <w:rPr/>
      </w:pPr>
      <w:r>
        <w:rPr/>
        <w:t>Anna Kowalska</w:t>
      </w:r>
    </w:p>
    <w:p>
      <w:pPr>
        <w:pStyle w:val="Normal"/>
        <w:ind w:left="5760" w:hanging="0"/>
        <w:rPr/>
      </w:pPr>
      <w:r>
        <w:rPr/>
        <w:t>Dyrektor I LO w Warszaw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b4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1006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1:00Z</dcterms:created>
  <dc:creator>Anna Mitura</dc:creator>
  <dc:description/>
  <dc:language>en-US</dc:language>
  <cp:lastModifiedBy>Anna Mitura</cp:lastModifiedBy>
  <dcterms:modified xsi:type="dcterms:W3CDTF">2025-09-1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