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XSpec="center" w:tblpY="548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1702"/>
        <w:gridCol w:w="879"/>
        <w:gridCol w:w="5308"/>
        <w:gridCol w:w="2201"/>
      </w:tblGrid>
      <w:tr>
        <w:trPr>
          <w:trHeight w:val="556" w:hRule="atLeast"/>
          <w:cantSplit w:val="true"/>
        </w:trPr>
        <w:tc>
          <w:tcPr>
            <w:tcW w:w="1059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. woj. wielkopolskie, Ostoja Nadwarciańska (PLH300009)</w:t>
            </w:r>
          </w:p>
        </w:tc>
      </w:tr>
      <w:tr>
        <w:trPr>
          <w:trHeight w:val="716" w:hRule="atLeast"/>
          <w:cantSplit w:val="true"/>
        </w:trPr>
        <w:tc>
          <w:tcPr>
            <w:tcW w:w="10598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ZESTAW  KONTROLNY  DLA NAUCZYCIELA/-LKI</w:t>
            </w:r>
          </w:p>
        </w:tc>
      </w:tr>
      <w:tr>
        <w:trPr>
          <w:cantSplit w:val="true"/>
        </w:trPr>
        <w:tc>
          <w:tcPr>
            <w:tcW w:w="50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170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gatunku</w:t>
            </w:r>
          </w:p>
        </w:tc>
        <w:tc>
          <w:tcPr>
            <w:tcW w:w="87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upa*</w:t>
            </w:r>
          </w:p>
        </w:tc>
        <w:tc>
          <w:tcPr>
            <w:tcW w:w="530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</w:t>
            </w:r>
          </w:p>
        </w:tc>
        <w:tc>
          <w:tcPr>
            <w:tcW w:w="220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niatura zdjęcia</w:t>
            </w:r>
          </w:p>
        </w:tc>
      </w:tr>
      <w:tr>
        <w:trPr>
          <w:cantSplit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świstun zwyczaj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Anas penelo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Jestem ptakiem wędrownym z rodziny kaczkowatych, zamieszkującym północną Eurazję. Mam krótki dziób i okrągłą głowę z wypukłym czołem. Moje upierzenie zależy od pory roku, zalotów i płci. Najbardziej ozdobny jest samiec w szacie godowej: czoło i wierzch głowy ma kremowy, boki gł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 xml:space="preserve">i szyję kasztanowe, ciało popielate z biało-czarnym prążkowaniem, czarne podogonie i niebieski dziób. Mieszkam n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</w:t>
            </w: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użych jeziorach, rzekach, stawach i bagnach. Gniazdo buduję z gałązek, puchu i piór na ziemi, w pobliżu wody. Jem głównie zielone części roślin wodnych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drawing>
                <wp:inline distT="0" distB="0" distL="0" distR="0">
                  <wp:extent cx="1259840" cy="1259840"/>
                  <wp:effectExtent l="0" t="0" r="0" b="0"/>
                  <wp:docPr id="1" name="Obraz 1" descr="C:\Users\Paula\Desktop\Zgodnie z naturą\fop_N2000\świstun zwyczajn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C:\Users\Paula\Desktop\Zgodnie z naturą\fop_N2000\świstun zwyczajn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tarodub łąk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Ange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alustri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 xml:space="preserve">Pochodzę z rodziny selerowatych. Pod ziemią chowam kłącze, </w:t>
              <w:br/>
              <w:t xml:space="preserve">z którego co roku wyrasta moja wysoka rozgałęziona łodyga, pokryta złożonymi, pierzastymi, szorstko owłosionymi liśćmi. Na szczycie pędów mam baldachowate kwiatostany, złożone </w:t>
              <w:br/>
              <w:t>z białych drobnych kwiatków o 5 płatkach. Rosnę na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 xml:space="preserve">wilgotnych łąkach, w zaroślach, niskich torfowiskach oraz olsach Europy i Azji. W Polsce jestem gatunkiem rzadkim, </w:t>
              <w:br/>
              <w:t>a moje siedliska podlegają ochronie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drawing>
                <wp:inline distT="0" distB="0" distL="0" distR="0">
                  <wp:extent cx="1259840" cy="1259840"/>
                  <wp:effectExtent l="0" t="0" r="0" b="0"/>
                  <wp:docPr id="2" name="Obraz 22" descr="C:\Users\Paula\Desktop\Zgodnie z naturą\fop_N2000\starodub łąkow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2" descr="C:\Users\Paula\Desktop\Zgodnie z naturą\fop_N2000\starodub łąkow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ęś gęga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Anser anse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Jestem ptakiem wędrownym z rodziny kaczkowatych, zamieszkującym Eurazję.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Upierzenie obydwu płci jest takie samo: </w:t>
            </w: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szaro-popielate z poprzecznym prążkowanie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 xml:space="preserve">a brzuch i podogonie białe. Spód i przód skrzydeł mam srebrzystoszary, nogi różowe lub czerwonawe oraz pomarańczowy dziób.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Mieszkam na trudnodostępnych </w:t>
            </w: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zbiornikach wodnych, gęsto porośniętych trzciną. Żeruję na polach i łąkach na trawy, zboża, owoce. Mój gatunek łączy się w pary na całe życia, a kiedy partner ginie, do końca życia pozostajemy sami. Jestem przodkiem gęsi domowej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lang w:eastAsia="pl-PL"/>
              </w:rPr>
            </w:pPr>
            <w:r>
              <w:rPr>
                <w:rFonts w:eastAsia="Calibri" w:cs=""/>
                <w:kern w:val="0"/>
                <w:szCs w:val="22"/>
                <w:lang w:val="pl-PL" w:bidi="ar-SA"/>
              </w:rPr>
              <w:drawing>
                <wp:inline distT="0" distB="0" distL="0" distR="0">
                  <wp:extent cx="1259840" cy="1259840"/>
                  <wp:effectExtent l="0" t="0" r="0" b="0"/>
                  <wp:docPr id="3" name="Obraz 25" descr="C:\Users\Paula\Desktop\Zgodnie z naturą\fop_N2000\gęś gęgaw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5" descr="C:\Users\Paula\Desktop\Zgodnie z naturą\fop_N2000\gęś gęgaw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dra europej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Lutra lutr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Jestem niewielkim drapieżnym ssakiem. Mam małe uszy i brązowe futerko z jasnym podgardlem. Choć mieszkam w całej Polsce, to jestem bardzo rzadka i zagrożona wyginięciem. Jeśli jednak dopisze Wam szczęście, spotkacie mnie nad brzegiem Bałtyku, nad nabrzeżami rzek, potoków, stawów i jezior. Buduję w skarpach nory, do których wejście znajduje się pod powierzchnią wody. Czasami zajmuję też nory lisów lub borsuków. Jedna z moich sióstr gra Marlenę w serialu „Pingwiny z Madagaskaru”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eastAsia="pl-PL"/>
              </w:rPr>
            </w:pPr>
            <w:r>
              <w:rPr>
                <w:rFonts w:eastAsia="Calibri" w:cs=""/>
                <w:kern w:val="0"/>
                <w:szCs w:val="22"/>
                <w:lang w:val="pl-PL" w:bidi="ar-SA"/>
              </w:rPr>
              <w:drawing>
                <wp:inline distT="0" distB="0" distL="0" distR="0">
                  <wp:extent cx="1259840" cy="1259840"/>
                  <wp:effectExtent l="0" t="0" r="0" b="0"/>
                  <wp:docPr id="4" name="Obraz 3" descr="C:\Users\Paula\Desktop\Zgodnie z naturą\fop_N2000\wydra europejsk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C:\Users\Paula\Desktop\Zgodnie z naturą\fop_N2000\wydra europejsk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iskor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Misgur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fossili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Jestem słodkowodną rybą, mieszkającą w zbiornikach wodnych o mulistym dnie, np. w rowach melioracyjnych, kanałach, starorzeczach czy stawach. Uaktywniam się w nocy. Mam brązowe ciało z bokami i brzuchem w kolorze żółtym lub pomarańczowo-czerwonym. Od moich oczu aż do ogona biegną ciemne i jasne równoległe smugi. Wokół otworu gębowe mam wąsiki. Choć na co dzień używam skrzeli, to umiem także oddychać powietrzem atmosferycznym przy pomocy jelita. Wydaję wtedy charakterystyczny pisk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eastAsia="pl-PL"/>
              </w:rPr>
            </w:pPr>
            <w:r>
              <w:rPr>
                <w:rFonts w:eastAsia="Calibri" w:cs=""/>
                <w:kern w:val="0"/>
                <w:szCs w:val="22"/>
                <w:lang w:val="pl-PL" w:bidi="ar-SA"/>
              </w:rPr>
              <w:drawing>
                <wp:inline distT="0" distB="0" distL="0" distR="0">
                  <wp:extent cx="1259840" cy="1259840"/>
                  <wp:effectExtent l="0" t="0" r="0" b="0"/>
                  <wp:docPr id="5" name="Obraz 18" descr="C:\Users\Paula\Desktop\Zgodnie z naturą\fop_N2000\piskorz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8" descr="C:\Users\Paula\Desktop\Zgodnie z naturą\fop_N2000\piskorz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atal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hilomach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pugnax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Jestem brodzącym ptakiem wędrownym z Europy i Azji, który zimuje w Afryce, Indiach lub na Bliskim Wschodzie. Mam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długie </w:t>
            </w: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nogi, małą głowę, krótką szyję i lekko wygięty dziób. Mój ogon i kuper są po bokach białe, grzbiet i skrzydła szarobrązowe, a upierzenie reszty ciała jest bardzo zmienne. Pióra samców w czasie godów tworzą wokół szyi kryzę, a na potylicy tzw. uszy. Ich kolor może być biały, żółty, pomarańczowy, niebieski, purpurowy lub czarny. Różny jest też rysunek na piórach i ubarwienie nóg oraz dzioba. W ten sposób każdy samiec jest równie niepowtarzalny jak ludzkie linie papilarne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drawing>
                <wp:inline distT="0" distB="0" distL="0" distR="0">
                  <wp:extent cx="1259840" cy="1259840"/>
                  <wp:effectExtent l="0" t="0" r="0" b="0"/>
                  <wp:docPr id="6" name="Obraz 34" descr="C:\Users\Paula\Desktop\Zgodnie z naturą\fop_N2000\batalio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4" descr="C:\Users\Paula\Desktop\Zgodnie z naturą\fop_N2000\batalio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200"/>
        <w:rPr/>
      </w:pPr>
      <w:r>
        <w:rPr/>
        <w:t>*Grupa: A = płazy, B = ptaki, F = ryby, I = bezkręgowce, M = ssaki, P = rośliny, R = g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ZESTAW DLA UCZNIÓW/UCZENNIC </w:t>
      </w:r>
      <w:r>
        <w:rPr/>
        <w:t>(drukujemy 5 kopii)</w:t>
      </w:r>
    </w:p>
    <w:tbl>
      <w:tblPr>
        <w:tblStyle w:val="Tabela-Siatka"/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4"/>
        <w:gridCol w:w="4183"/>
      </w:tblGrid>
      <w:tr>
        <w:trPr>
          <w:trHeight w:val="3969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520315" cy="2520315"/>
                  <wp:effectExtent l="0" t="0" r="0" b="0"/>
                  <wp:docPr id="7" name="Obraz 24" descr="C:\Users\Paula\Desktop\Zgodnie z naturą\fop_N2000\świstun zwyczajn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4" descr="C:\Users\Paula\Desktop\Zgodnie z naturą\fop_N2000\świstun zwyczajn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520315" cy="2520315"/>
                  <wp:effectExtent l="0" t="0" r="0" b="0"/>
                  <wp:docPr id="8" name="Obraz 23" descr="C:\Users\Paula\Desktop\Zgodnie z naturą\fop_N2000\starodub łąkow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3" descr="C:\Users\Paula\Desktop\Zgodnie z naturą\fop_N2000\starodub łąkow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9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520315" cy="2520315"/>
                  <wp:effectExtent l="0" t="0" r="0" b="0"/>
                  <wp:docPr id="9" name="Obraz 20" descr="C:\Users\Paula\Desktop\Zgodnie z naturą\fop_N2000\gęś gęgaw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0" descr="C:\Users\Paula\Desktop\Zgodnie z naturą\fop_N2000\gęś gęgaw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520315" cy="2520315"/>
                  <wp:effectExtent l="0" t="0" r="0" b="0"/>
                  <wp:docPr id="10" name="Obraz 11" descr="C:\Users\Paula\Desktop\Zgodnie z naturą\fop_N2000\wydra europejsk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" descr="C:\Users\Paula\Desktop\Zgodnie z naturą\fop_N2000\wydra europejsk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9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520315" cy="2520315"/>
                  <wp:effectExtent l="0" t="0" r="0" b="0"/>
                  <wp:docPr id="11" name="Obraz 10" descr="C:\Users\Paula\Desktop\Zgodnie z naturą\fop_N2000\piskorz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0" descr="C:\Users\Paula\Desktop\Zgodnie z naturą\fop_N2000\piskorz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520315" cy="2520315"/>
                  <wp:effectExtent l="0" t="0" r="0" b="0"/>
                  <wp:docPr id="12" name="Obraz 4" descr="C:\Users\Paula\Desktop\Zgodnie z naturą\fop_N2000\batalion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" descr="C:\Users\Paula\Desktop\Zgodnie z naturą\fop_N2000\batalion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Tabela-Siatka"/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5"/>
      </w:tblGrid>
      <w:tr>
        <w:trPr>
          <w:trHeight w:val="851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l-PL" w:eastAsia="en-US" w:bidi="ar-SA"/>
              </w:rPr>
              <w:t>świstun zwyczaj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i/>
                <w:kern w:val="0"/>
                <w:sz w:val="26"/>
                <w:szCs w:val="26"/>
                <w:lang w:val="pl-PL" w:eastAsia="en-US" w:bidi="ar-SA"/>
              </w:rPr>
              <w:t>Anas penelope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l-PL" w:eastAsia="en-US" w:bidi="ar-SA"/>
              </w:rPr>
              <w:t>starodub łąk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i/>
                <w:kern w:val="0"/>
                <w:sz w:val="26"/>
                <w:szCs w:val="26"/>
                <w:lang w:val="pl-PL" w:eastAsia="en-US" w:bidi="ar-SA"/>
              </w:rPr>
              <w:t>Angelica palustris</w:t>
            </w:r>
          </w:p>
        </w:tc>
      </w:tr>
      <w:tr>
        <w:trPr>
          <w:trHeight w:val="851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l-PL" w:eastAsia="en-US" w:bidi="ar-SA"/>
              </w:rPr>
              <w:t>gęś gęga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i/>
                <w:kern w:val="0"/>
                <w:sz w:val="26"/>
                <w:szCs w:val="26"/>
                <w:lang w:val="pl-PL" w:eastAsia="en-US" w:bidi="ar-SA"/>
              </w:rPr>
              <w:t>Anser anser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l-PL" w:eastAsia="en-US" w:bidi="ar-SA"/>
              </w:rPr>
              <w:t>wydra europej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i/>
                <w:kern w:val="0"/>
                <w:sz w:val="26"/>
                <w:szCs w:val="26"/>
                <w:lang w:val="pl-PL" w:eastAsia="en-US" w:bidi="ar-SA"/>
              </w:rPr>
              <w:t>Lutra lutra</w:t>
            </w:r>
          </w:p>
        </w:tc>
      </w:tr>
      <w:tr>
        <w:trPr>
          <w:trHeight w:val="851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l-PL" w:eastAsia="en-US" w:bidi="ar-SA"/>
              </w:rPr>
              <w:t>piskor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i/>
                <w:kern w:val="0"/>
                <w:sz w:val="26"/>
                <w:szCs w:val="26"/>
                <w:lang w:val="pl-PL" w:eastAsia="en-US" w:bidi="ar-SA"/>
              </w:rPr>
              <w:t>Misgurnus fossilis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l-PL" w:eastAsia="en-US" w:bidi="ar-SA"/>
              </w:rPr>
              <w:t>batal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i/>
                <w:kern w:val="0"/>
                <w:sz w:val="26"/>
                <w:szCs w:val="26"/>
                <w:lang w:val="pl-PL" w:eastAsia="en-US" w:bidi="ar-SA"/>
              </w:rPr>
              <w:t>Philomachus pugnax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3"/>
        <w:gridCol w:w="5302"/>
      </w:tblGrid>
      <w:tr>
        <w:trPr>
          <w:trHeight w:val="3969" w:hRule="atLeast"/>
        </w:trPr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Jestem ptakiem wędrownym z rodziny kaczkowatych, zamieszkującym północną Eurazję. Mam krótki dziób</w:t>
            </w:r>
          </w:p>
          <w:p>
            <w:pPr>
              <w:pStyle w:val="Normal"/>
              <w:widowControl/>
              <w:spacing w:lineRule="auto" w:line="276" w:before="0" w:after="0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okrągłą głowę z wypukłym czołem. Moje upierzenie zależy od pory roku, zalotów i płci. Najbardziej ozdobny jest samiec w szacie godowej: czoło i wierzch głowy ma kremowy, boki głowy i szyję kasztanowe, ciało popielate z biało-czarnym prążkowaniem, czarne podogonie i niebieski dziób. Mieszkam na dużych jeziorach, rzekach, stawach i bagnach. Gniazdo buduję z gałązek, puchu i piór na ziemi, w pobliżu wody. Jem głównie zielone części roślin wodnych.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chodzę z rodziny selerowatych. Pod ziemią chowam kłącze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 którego co roku wyrasta moja wysoka rozgałęziona łodyga, pokryta złożonymi, pierzastymi, szorstko owłosionymi liśćmi. Na szczycie pędów mam baldachowate kwiatostany, złożon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 białych drobnych kwiatków o 5 płatkach. Rosnę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a wilgotnych łąkach, w zaroślach, niskich torfowiskach oraz olsach Europy i Azji. W Polsce jestem gatunkiem rzadkim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a moje siedliska podlegają ochronie.</w:t>
            </w:r>
          </w:p>
        </w:tc>
      </w:tr>
      <w:tr>
        <w:trPr>
          <w:trHeight w:val="3969" w:hRule="atLeast"/>
        </w:trPr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Jestem ptakiem wędrownym z rodziny kaczkowatych, zamieszkującym Eurazję. Upierzenie obydwu płci jest takie samo: szaro-popielate z poprzecznym prążkowaniem,</w:t>
            </w:r>
          </w:p>
          <w:p>
            <w:pPr>
              <w:pStyle w:val="Normal"/>
              <w:widowControl/>
              <w:spacing w:lineRule="auto" w:line="276" w:before="0" w:after="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a brzuch i podogonie białe. Spód i przód skrzydeł mam srebrzystoszary, nogi różowe lub czerwonawe oraz pomarańczowy dziób. Mieszkam na trudnodostępnych zbiornikach wodnych, gęsto porośniętych trzciną. Żeruję</w:t>
            </w:r>
          </w:p>
          <w:p>
            <w:pPr>
              <w:pStyle w:val="Normal"/>
              <w:widowControl/>
              <w:spacing w:lineRule="auto" w:line="276" w:before="0" w:after="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na polach i łąkach na trawy, zboża, owoce. Mój gatunek łączy się w pary na całe życia, a kiedy partner ginie, do końca życia pozostajemy sami. Jestem przodkiem gęsi domowej.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Jestem niewielkim drapieżnym ssakiem. Mam małe uszy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brązowe futerko z jasnym podgardlem. Choć mieszkam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 całej Polsce, to jestem bardzo rzadka i zagrożona wyginięciem. Jeśli jednak dopisze Wam szczęście, spotkacie mnie nad brzegiem Bałtyku, nad nabrzeżami rzek, potoków, stawów i jezior. Buduję w skarpach nory, do których wejście znajduje się pod powierzchnią wody. Czasami zajmuję też nory lisów lub borsuków. Jedna z moich sióstr gra Marlenę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 serialu „Pingwiny z Madagaskaru”.</w:t>
            </w:r>
          </w:p>
        </w:tc>
      </w:tr>
      <w:tr>
        <w:trPr>
          <w:trHeight w:val="3969" w:hRule="atLeast"/>
        </w:trPr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42" w:right="12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Jestem słodkowodną rybą, mieszkającą w zbiornikach wodnych o mulistym dnie, np. w rowach melioracyjnych, kanałach, starorzeczach czy stawach. Uaktywniam się</w:t>
            </w:r>
          </w:p>
          <w:p>
            <w:pPr>
              <w:pStyle w:val="Normal"/>
              <w:widowControl/>
              <w:spacing w:lineRule="auto" w:line="276" w:before="0" w:after="0"/>
              <w:ind w:left="142" w:right="12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 nocy. Mam brązowe ciało z bokami i brzuchem w kolorze żółtym lub pomarańczowo-czerwonym. Od moich oczu aż do ogona biegną ciemne i jasne równoległe smugi. Wokół otworu gębowe mam wąsiki. Choć na co dzień używam skrzeli, to umiem także oddychać powietrzem atmosferycznym przy pomocy jelita. Wydaję wtedy charakterystyczny pisk.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84" w:right="18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Jestem brodzącym ptakiem wędrownym z Europy i Azji, który zimuje w Afryce, Indiach lub na Bliskim Wschodzie. Mam długie nogi, małą głowę, krótką szyję i lekko wygięty dziób. Mój ogon i kuper są po bokach białe, grzbiet</w:t>
            </w:r>
          </w:p>
          <w:p>
            <w:pPr>
              <w:pStyle w:val="Normal"/>
              <w:widowControl/>
              <w:spacing w:lineRule="auto" w:line="276" w:before="0" w:after="0"/>
              <w:ind w:left="84" w:right="18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skrzydła szarobrązowe, a upierzenie reszty ciała jest bardzo zmienne. Pióra samców w czasie godów tworzą wokół szyi kryzę, a na potylicy tzw. uszy. Ich kolor może być biały, żółty, pomarańczowy, niebieski, purpurowy lub czarny. Różny jest też rysunek na piórach i ubarwienie nóg oraz dzioba. W ten sposób każdy samiec jest równie niepowtarzalny jak ludzkie linie papilarne.</w:t>
            </w:r>
            <w:bookmarkStart w:id="0" w:name="_GoBack"/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anchor behindDoc="0" distT="0" distB="0" distL="0" distR="114300" simplePos="0" locked="0" layoutInCell="0" allowOverlap="1" relativeHeight="19">
            <wp:simplePos x="0" y="0"/>
            <wp:positionH relativeFrom="margin">
              <wp:align>left</wp:align>
            </wp:positionH>
            <wp:positionV relativeFrom="paragraph">
              <wp:posOffset>270510</wp:posOffset>
            </wp:positionV>
            <wp:extent cx="1314450" cy="1190625"/>
            <wp:effectExtent l="0" t="0" r="0" b="0"/>
            <wp:wrapSquare wrapText="bothSides"/>
            <wp:docPr id="1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36963DC2">
                <wp:simplePos x="0" y="0"/>
                <wp:positionH relativeFrom="margin">
                  <wp:posOffset>1293495</wp:posOffset>
                </wp:positionH>
                <wp:positionV relativeFrom="paragraph">
                  <wp:posOffset>8525510</wp:posOffset>
                </wp:positionV>
                <wp:extent cx="2690495" cy="773430"/>
                <wp:effectExtent l="0" t="0" r="0" b="0"/>
                <wp:wrapNone/>
                <wp:docPr id="1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773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Pomoce zostały opracowane w ramach projektu Zgodnie z Naturą, prowadzonego przez Centrum Edukacji Obywatelskiej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</w:rPr>
                              <w:t>www.ceo.org.pl/pl/natur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101.85pt;margin-top:671.3pt;width:211.8pt;height:60.85pt;mso-wrap-style:square;v-text-anchor:top;mso-position-horizontal-relative:margin" wp14:anchorId="36963DC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Pomoce zostały opracowane w ramach projektu Zgodnie z Naturą, prowadzonego przez Centrum Edukacji Obywatelskiej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365F91" w:themeColor="accent1" w:themeShade="bf"/>
                        </w:rPr>
                      </w:pPr>
                      <w:r>
                        <w:rPr>
                          <w:color w:val="365F91" w:themeColor="accent1" w:themeShade="bf"/>
                        </w:rPr>
                        <w:t>www.ceo.org.pl/pl/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posOffset>5741035</wp:posOffset>
            </wp:positionH>
            <wp:positionV relativeFrom="margin">
              <wp:posOffset>8803640</wp:posOffset>
            </wp:positionV>
            <wp:extent cx="935355" cy="935355"/>
            <wp:effectExtent l="0" t="0" r="0" b="0"/>
            <wp:wrapSquare wrapText="bothSides"/>
            <wp:docPr id="16" name="Obraz 8" descr="C:\Users\Paula\Desktop\Zgodnie z naturą\zgodnie_z_natur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8" descr="C:\Users\Paula\Desktop\Zgodnie z naturą\zgodnie_z_natura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0" simplePos="0" locked="0" layoutInCell="0" allowOverlap="1" relativeHeight="17" wp14:anchorId="16103A0E">
                <wp:simplePos x="0" y="0"/>
                <wp:positionH relativeFrom="margin">
                  <wp:posOffset>2991485</wp:posOffset>
                </wp:positionH>
                <wp:positionV relativeFrom="margin">
                  <wp:align>bottom</wp:align>
                </wp:positionV>
                <wp:extent cx="2690495" cy="709930"/>
                <wp:effectExtent l="0" t="0" r="0" b="3175"/>
                <wp:wrapNone/>
                <wp:docPr id="1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709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moce zostały opracowane w ramach projektu Zgodnie z Naturą, prowadzonego przez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trum Edukacji Obywatelskiej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365F91" w:themeColor="accent1" w:themeShade="bf"/>
                                <w:sz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globalna.ceo.org.pl</w:t>
                              </w:r>
                            </w:hyperlink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35.55pt;margin-top:713.7pt;width:211.8pt;height:55.85pt;mso-wrap-style:square;v-text-anchor:top;mso-position-horizontal-relative:margin;mso-position-vertical:bottom;mso-position-vertical-relative:margin" wp14:anchorId="16103A0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moce zostały opracowane w ramach projektu Zgodnie z Naturą, prowadzonego przez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trum Edukacji Obywatelskiej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365F91" w:themeColor="accent1" w:themeShade="bf"/>
                          <w:sz w:val="20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20"/>
                          </w:rPr>
                          <w:t>www.globalna.ceo.org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720" w:right="720" w:gutter="0" w:header="0" w:top="720" w:footer="243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pracowanie: Paulina Brokos</w:t>
    </w:r>
  </w:p>
  <w:p>
    <w:pPr>
      <w:pStyle w:val="Footer"/>
      <w:rPr>
        <w:sz w:val="18"/>
      </w:rPr>
    </w:pPr>
    <w:r>
      <w:rPr>
        <w:sz w:val="18"/>
      </w:rPr>
      <w:t>Źródła fotografii: http://www.wikipedia.org/, http://www.bbc.co.uk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01f0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01f0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f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3b3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1f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01f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1f0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f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01f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www.globalna.ceo.org.pl/" TargetMode="External"/><Relationship Id="rId17" Type="http://schemas.openxmlformats.org/officeDocument/2006/relationships/hyperlink" Target="http://www.globalna.ceo.org.pl/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4</Pages>
  <Words>987</Words>
  <Characters>5924</Characters>
  <CharactersWithSpaces>68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44:00Z</dcterms:created>
  <dc:creator>Paulina Brokos</dc:creator>
  <dc:description/>
  <dc:language>en-US</dc:language>
  <cp:lastModifiedBy>Marta Jackowska-Uwadizu</cp:lastModifiedBy>
  <cp:lastPrinted>2015-01-15T10:40:00Z</cp:lastPrinted>
  <dcterms:modified xsi:type="dcterms:W3CDTF">2024-07-31T09:5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